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21.10.2013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na </w:t>
      </w:r>
      <w:r>
        <w:rPr>
          <w:rFonts w:cs="Times New Roman" w:ascii="Times New Roman" w:hAnsi="Times New Roman"/>
          <w:b/>
          <w:bCs/>
          <w:sz w:val="22"/>
          <w:szCs w:val="22"/>
        </w:rPr>
        <w:t>dostawę dygestoriów i mebli laboratoryj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r sprawy: AZZP-S.24-197/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SIWZ. Poniżej przedstawiamy pytania wraz z odpowiedziami.</w:t>
      </w:r>
    </w:p>
    <w:p>
      <w:pPr>
        <w:pStyle w:val="Normal"/>
        <w:overflowPunct w:val="true"/>
        <w:spacing w:lineRule="auto" w:line="360"/>
        <w:ind w:left="539" w:hanging="53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ytanie: Zamawiający w SIWZ „OPIS PRZEDMIOTU ZAMÓWIENIA” – wymaga „Certyfikat na zgodność z normą PN EN 13150 – Stoły robocze dla laboratoriów – wymiary, wymagania bezpieczeństwa i metody badań wydany przez akredytowaną i upoważnioną do tego jednostkę wraz z kartą oceny wyników badań wyboru, w zakresie stołu laboratoryjnego na stelażu stalowym.”. Czy Zamawiający, mając na uwadze „Rozporządzenie Prezesa Rady Ministrów z dn. 19 lutego 2013r. w sprawie rodzajów dokumentów, jakich może żądać zamawiający od wykonawcy, oraz form w jakich te dokumenty mogą być składane”, uzna za spełnienie tego warunku, jeżeli Wykonawca dołączy do oferty wystawione przez niezależny od Producenta Ośrodek Kwalifikacji Jakości Wyrobów i Rzeczoznawstwa: „Orzeczenie oceny zgodności w zakresie ochrony zdrowia i bezpieczeństwa użytkowania z wymaganiami Aktów Prawnych i Polskich Norm wg wymagań normy PN-EN 13150:2004” oraz Raport do tej Oceny zgodności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: Zamawiający oceni czy przedstawiony dokument spełnia wymogi określone w SIWZ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45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45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45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1:00Z</dcterms:created>
  <dc:creator>Emilia</dc:creator>
  <dc:description/>
  <cp:keywords/>
  <dc:language>en-US</dc:language>
  <cp:lastModifiedBy>ATR</cp:lastModifiedBy>
  <dcterms:modified xsi:type="dcterms:W3CDTF">2013-10-21T09:21:00Z</dcterms:modified>
  <cp:revision>2</cp:revision>
  <dc:subject/>
  <dc:title>Bydgoszcz</dc:title>
</cp:coreProperties>
</file>